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412"/>
        <w:gridCol w:w="501"/>
        <w:gridCol w:w="2913"/>
      </w:tblGrid>
      <w:tr>
        <w:trPr>
          <w:trHeight w:val="276" w:hRule="atLeast"/>
        </w:trPr>
        <w:tc>
          <w:tcPr>
            <w:tcW w:w="5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Gestora do RPPS: POXORÉU-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972.572/0001-29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º / </w:t>
            </w:r>
            <w:r>
              <w:rPr>
                <w:b/>
                <w:bCs/>
                <w:sz w:val="20"/>
                <w:szCs w:val="20"/>
              </w:rPr>
              <w:t>ANO: 03/20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: 04/03/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VALOR (R$): </w:t>
            </w:r>
            <w:r>
              <w:rPr>
                <w:b/>
                <w:sz w:val="20"/>
                <w:szCs w:val="20"/>
              </w:rPr>
              <w:t>400.00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º I B</w:t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right="-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licação do valor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$ 400.000,00 (Quatrocentos mil reais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 conta n.º 02181-6, agência 0802, Banco Sicredi, Instituto de Previdência Social dos Servidores Públicos do Município de Poxoréu, CNPJ 32.972.572/0001-29, no fundo de investimentos SICREDI LIQUIDEZ EMPRESARIAL REF DI FI RF, CNPJ do Fundo 24.634.187/0001-43.</w:t>
            </w:r>
          </w:p>
          <w:p>
            <w:pPr>
              <w:pStyle w:val="TextBody"/>
              <w:spacing w:lineRule="auto" w:line="276"/>
              <w:ind w:right="-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ind w:right="-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166"/>
            </w:tblGrid>
            <w:tr>
              <w:trPr>
                <w:trHeight w:val="377" w:hRule="atLeast"/>
              </w:trPr>
              <w:tc>
                <w:tcPr>
                  <w:tcW w:w="1418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Observações:</w:t>
                  </w:r>
                </w:p>
              </w:tc>
              <w:tc>
                <w:tcPr>
                  <w:tcW w:w="71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Esta operação foi aprovada pelo Comitê de Investimentos do Poxoréu-Previ.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72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>Em relação à Resolução 4963/2021, do CMN, o fundo encontra - se enquadrado e adequado à Política de Investimento vigente do Instituto.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stituição está credenciada junto ao instituto.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cterísticas dos ativos: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o Fundo: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SICREDI LIQUIDEZ EMPRESARIAL REF DI FI RF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 / Vencimento: 24.634.187/0001-43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autoSpaceDE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Segmento: </w:t>
            </w:r>
            <w:r>
              <w:rPr>
                <w:sz w:val="20"/>
                <w:szCs w:val="20"/>
              </w:rPr>
              <w:t xml:space="preserve">Renda Fixa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 de Ativos: </w:t>
            </w:r>
            <w:r>
              <w:rPr>
                <w:color w:val="000000"/>
                <w:sz w:val="20"/>
                <w:szCs w:val="20"/>
              </w:rPr>
              <w:t>FI de Renda Fix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ent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stiane Moura Santana                                                   018.991.081-06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/12/2024</w:t>
            </w:r>
          </w:p>
        </w:tc>
        <w:tc>
          <w:tcPr>
            <w:tcW w:w="29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estor/autorizador: Certificação-valida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aldo Francisco da Lu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928.341-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GRPPS 183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/12/2024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aldo Francisco da Lu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928.341-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GRPPS 183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/12/2024</w:t>
            </w:r>
          </w:p>
        </w:tc>
      </w:tr>
      <w:tr>
        <w:trPr>
          <w:trHeight w:val="239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55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/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/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linkpretonegrito1">
    <w:name w:val="textlinkpreto-negrit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50:00Z</dcterms:created>
  <dc:creator>mps</dc:creator>
  <dc:description/>
  <cp:keywords/>
  <dc:language>en-US</dc:language>
  <cp:lastModifiedBy>Poxoréu Prev</cp:lastModifiedBy>
  <cp:lastPrinted>2022-01-28T10:48:00Z</cp:lastPrinted>
  <dcterms:modified xsi:type="dcterms:W3CDTF">2022-03-04T14:05:00Z</dcterms:modified>
  <cp:revision>3</cp:revision>
  <dc:subject/>
  <dc:title>GABINETE DO MINISTRO</dc:title>
</cp:coreProperties>
</file>